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 酥油饼我不小心闯进了传说中的酥油饼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小心闯进了传说中的酥油饼店。起初，我只是随意经过这条老街，耳边飘着一阵香气，让人忍不住停下脚步。推开门，里面热气腾腾的，空气中弥漫着淡淡的酥油香。我原本是想快点离开，却被一个老板娘吸引了过去。</w:t>
      </w:r>
      <w:r>
        <w:rPr>
          <w:sz w:val="32"/>
          <w:szCs w:val="32"/>
        </w:rPr>
        <w:t>&lt;/p&gt;&lt;p&gt;&lt;img src="/static-img/GhxOaBcuIeiNxfzRFhsnhgZi3GQLfA1fzVMWfFK8V-RM0qnrUG_B6iBiLteuTX45.jpg"&gt;&lt;/p&gt;&lt;p&gt;“</w:t>
      </w:r>
      <w:r>
        <w:rPr>
          <w:sz w:val="32"/>
          <w:szCs w:val="32"/>
        </w:rPr>
        <w:t>您好，你们这里做什么酥油饼啊？”我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笑眯眯地回答：“这是我们家的传统手工酥油饼，是从祖上世代相传的秘方。”</w:t>
      </w:r>
      <w:r>
        <w:rPr>
          <w:sz w:val="32"/>
          <w:szCs w:val="32"/>
        </w:rPr>
        <w:t>&lt;/p&gt;&lt;p&gt;&lt;img src="/static-img/ojud-imhWDtQT7Ig3m2VnwZi3GQLfA1fzVMWfFK8V-TtAHnab-oC-xhR_eWxZDLhgZfXJFWzvaGhl1WDX3OCiA.jpg"&gt;&lt;/p&gt;&lt;p&gt;</w:t>
      </w:r>
      <w:r>
        <w:rPr>
          <w:sz w:val="32"/>
          <w:szCs w:val="32"/>
        </w:rPr>
        <w:t>我对这些传统食物充满好奇，便决定尝试一下。她给我递来一个金黄色的圆形面团，上面覆盖着薄薄的一层酥脆的皮肤，看起来既美味又诱人。我伸手接过，一股甜蜜和奶香瞬间填满我的口腔，这是我前所未有的味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到第三块时，我已经忘记了误入正途的事实，只剩下对那份简单而纯粹生活方式的向往。在那个宁静的小店里，我仿佛找到了久违的心灵慰藉。那一刻，我意识到，有时候偶然之间遇到的东西，比那些精心规划出来的计划还要珍贵，因为它们往往蕴含着更多无声的情感和故事。</w:t>
      </w:r>
      <w:r>
        <w:rPr>
          <w:sz w:val="32"/>
          <w:szCs w:val="32"/>
        </w:rPr>
        <w:t>&lt;/p&gt;&lt;p&gt;&lt;img src="/static-img/5c9-sdNnFDV5HdoNJc7ufQZi3GQLfA1fzVMWfFK8V-TtAHnab-oC-xhR_eWxZDLhgZfXJFWzvaGhl1WDX3OCiA.jpg"&gt;&lt;/p&gt;&lt;p&gt;&lt;a href = "/doc/497865-</w:t>
      </w:r>
      <w:r>
        <w:rPr>
          <w:sz w:val="32"/>
          <w:szCs w:val="32"/>
        </w:rPr>
        <w:t>误入正途 酥油饼我不小心闯进了传说中的酥油饼店</w:t>
      </w:r>
      <w:r>
        <w:rPr>
          <w:sz w:val="32"/>
          <w:szCs w:val="32"/>
        </w:rPr>
        <w:t>.doc" rel="alternate" download="497865-</w:t>
      </w:r>
      <w:r>
        <w:rPr>
          <w:sz w:val="32"/>
          <w:szCs w:val="32"/>
        </w:rPr>
        <w:t>误入正途 酥油饼我不小心闯进了传说中的酥油饼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